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2.85pt;width:397.15pt;height:22.75pt;mso-wrap-style:none;v-text-anchor:middle;mso-position-vertical:top" type="_x0000_t136">
            <v:path textpathok="t"/>
            <v:textpath on="t" fitshape="t" string="ПОДАРОК ИЛИ ВЗЯТКА?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нужно знать врачу, чтобы не нарушить закон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медицинские работники получают подарки от своих пациентов и/или их родственников. Нередко встает вопрос о правовом статусе этих подарков и возможной правовой ответственности медицинских работников за их получение. Принимая подарки, врачи и медсестры должны хорошо разбираться в тонкостях этой проблематики.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граничении подарка и взятки следует учитывать, что подарок не предполагает встречного обязательства. Лицо получает его не за действие (бездействие), которое оно может осуществить, а как знак уважения и внимания. Соответственно, и вручающий подарок не рассчитывает на какие-либо ответные действия (бездействие) в его интересах со стороны должностного лица в связи с его служебным положением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ятка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статье 290 УК Р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ятка представляет собой получение должностным лицом лично или через посредн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енег, ценных бумаг, иного имущ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ибо незаконных услуг имущественного характера, имущественных прав (в том числе когда взятка по указанию должностного лица передается иному физическому 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му лицу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 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ершение действ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бездействие) в пользу взяткодателя или представляемых им лиц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если указанные 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бездействие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ходят в служебные полномочия должностного 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ибо если оно в силу должностного положения может способствовать указанным действиям (бездействию), а равно за общее покровительство и попустительство по службе.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Уголовный закон связывает субъекта данного преступления с наличием определенных властных полномочий, в части медицинских работников лицо должно обладать организационно распорядительными функция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ядовые медицинские работники не относятся к должностным лицам, кроме случаев, когда они, в соответствии со своими обязанностями, выдают какие-либо документы, на основании которых больной приобретает (теряет) какие-либо права.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/дача взятки всегда предполагает наличие каких-либо встречных обязательств.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олучение взятки заранее обусловлено, то будет иметь место так называемая взятка-подкуп. Взятка-благодарность имеет место в том случае, когда предмет взятки передается за уже совершенное должностным лицом действие либо бездействие в отсутствие предварительной договоренности.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арок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статье 572 ГК РФ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рение представляет собой договор, согласно которому одна сторона (даритель) безвозмездно передает или обязуется передать другой стороне (одаряемому) вещь в собственность либо имущественное право (требование) к себе или к третьему лицу либо освобождает или обязуется освободить ее от имущественной обязанности перед собой или перед третьим лицом.</w:t>
            </w:r>
          </w:p>
          <w:p>
            <w:pPr>
              <w:pStyle w:val="Style15"/>
              <w:tabs>
                <w:tab w:val="clear" w:pos="708"/>
                <w:tab w:val="left" w:pos="4800" w:leader="none"/>
              </w:tabs>
              <w:spacing w:lineRule="auto" w:line="264" w:before="0" w:after="0"/>
              <w:jc w:val="center"/>
              <w:rPr/>
            </w:pPr>
            <w:r>
              <w:rPr/>
              <w:t>Стоимость подарка не должна превышать 3 000,00 рублей (статья 575 ГК РФ).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признак, определяющий суть договора дарения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звозмезд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арка. Безвозмездность означает передачу вещи без каких-либо условий материального или иного характера, т.е. дарение не предполагает ответной благодарности одаряемого в том или ином выражении.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264" w:before="0" w:after="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Мотив: уважение, симпатия, благодарность.</w:t>
            </w:r>
          </w:p>
          <w:p>
            <w:pPr>
              <w:pStyle w:val="Style15"/>
              <w:tabs>
                <w:tab w:val="clear" w:pos="708"/>
                <w:tab w:val="left" w:pos="4800" w:leader="none"/>
              </w:tabs>
              <w:spacing w:lineRule="auto" w:line="264" w:before="0" w:after="0"/>
              <w:jc w:val="center"/>
              <w:rPr>
                <w:rStyle w:val="Markedcontent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800" w:leader="none"/>
              </w:tabs>
              <w:spacing w:lineRule="auto" w:line="264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Пунктом 4.8. приложения № 20 «</w:t>
            </w:r>
            <w:r>
              <w:rPr/>
              <w:t>Свод правил служебного поведения и этики работников БУЗ ВО «Вологодская областная психиатрическая больница» к Коллективному договору БУЗ ВО «ВОПБ» на 2021-2024 годы</w:t>
            </w:r>
            <w:r>
              <w:rPr>
                <w:b/>
              </w:rPr>
              <w:t xml:space="preserve"> </w:t>
            </w:r>
            <w:r>
              <w:rPr/>
              <w:t>работники Учреждения вправе получать недорогие деловые подарки, если это законно, этично и делается исключительно в деловых целях, к памятным датам, юбилею, общенациональным, профессиональным праздникам. Под подарками, в данном случае, понимаются кондитерские изделия (коробка конфет, шоколадка), канцелярские товары (ручка, календарь, открытка (за исключением дорогостоящих брендов), цветы.</w:t>
            </w:r>
          </w:p>
          <w:p>
            <w:pPr>
              <w:pStyle w:val="Style15"/>
              <w:tabs>
                <w:tab w:val="clear" w:pos="708"/>
                <w:tab w:val="left" w:pos="4800" w:leader="none"/>
              </w:tabs>
              <w:spacing w:lineRule="auto" w:line="264" w:before="0" w:after="0"/>
              <w:jc w:val="center"/>
              <w:rPr/>
            </w:pPr>
            <w:r>
              <w:rPr/>
              <w:t>При этом стоимость подарка оценивается Работником самостоятельно.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кольку минимальный размер взятки законодательно не урегулирован и во избежание репутационного риска работникам Учреждения, в связи с исполнением должностных обязанностей, рекомендуется не получать каких-либо вознаграждений от физических и юридических лиц.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ей 74 ФЗ «Об основах охраны здоровья граждан в Российской Федерации» от 21.11.2011 № 323-ФЗ для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медицинских работников и руководителей медицинских организаций, фармацевтических работников и руководителей аптечных организац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лен запрет на получение подарков, денежных средств, в том числе на оплату развлечений, отдыха, проезда к месту отдыха, и участие в развлекательных мероприятиях, проводимых за счет средств компании, представителя компании.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ы ситуаций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 1: Фельдшер, имеющий право выдавать больничный лист или рецепты на медикаменты, согласился выписать рецепт на рецептурный препарат только после того, как больной заплатил ему 300 рублей.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случае фельдшер является должностным лицом, а передача денег может квалифицироваться как взятка.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ример 2: Пациент, имеющий психическое расстройство, являющееся противопоказанием к вождению, желает получить допуск к управлению транспортным средством.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 xml:space="preserve">После получения обусловленной суммы комиссия врачей, по результатам освидетельствования, выда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об отсутствии медицинских противопоказаний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ример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дсестра палатного отделения стационара осуществляла сестринский уход и манипуляции находящемуся в отделении больному. После выписки он подарил ей цветы.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типичный случай договора дарения, так как медсестра, получив подарок, не имеет никаких обязательств перед выписавшимся больным.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 2: Администратор медицинской организации всесторонне ответил на все вопросы гражданина по получению необходимой услуги.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чественную консультацию гражданин подарил шоколадку.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56" w:before="0" w:after="16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Impact" w:hAnsi="Impact" w:eastAsia="Calibri" w:cs="Impact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25:00Z</dcterms:created>
  <dc:creator>Maltseva</dc:creator>
  <dc:description/>
  <cp:keywords/>
  <dc:language>en-US</dc:language>
  <cp:lastModifiedBy>Юрист</cp:lastModifiedBy>
  <dcterms:modified xsi:type="dcterms:W3CDTF">2025-05-05T09:25:00Z</dcterms:modified>
  <cp:revision>2</cp:revision>
  <dc:subject/>
  <dc:title/>
</cp:coreProperties>
</file>