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Информация о мерах социальной поддержки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медицинских работников и студентов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осударственной программой «Развитие здравоохранения»,  утвержденной Правительством Российской Федерации, предусмотрено предоставление единовременных компенсационных выплат медицинским работникам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</w:t>
      </w:r>
      <w:r>
        <w:rPr>
          <w:sz w:val="28"/>
          <w:szCs w:val="28"/>
          <w:u w:val="single"/>
        </w:rPr>
        <w:t>в размере 1 млн. руб. – врачам и 500 тыс. руб. – фельдшерам.</w:t>
      </w:r>
      <w:r>
        <w:rPr>
          <w:sz w:val="28"/>
          <w:szCs w:val="28"/>
        </w:rPr>
        <w:t xml:space="preserve">  Выплаты врачам и фельдшерам осуществляются в соответствии с </w:t>
      </w:r>
      <w:r>
        <w:rPr>
          <w:rFonts w:eastAsia="Calibri"/>
          <w:sz w:val="28"/>
          <w:szCs w:val="28"/>
        </w:rPr>
        <w:t>законом Вологодской области от 6 мая 2013 года № 3035-ОЗ «О мерах социальной поддержки, направленных на кадровое обеспечение системы здравоохранения области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Вологодской области  от  4 октября 2018 года № 4390-ОЗ «О единовременных выплатах врачам», предоставляются единовременные выплаты </w:t>
      </w:r>
      <w:r>
        <w:rPr>
          <w:sz w:val="28"/>
          <w:szCs w:val="28"/>
          <w:u w:val="single"/>
        </w:rPr>
        <w:t>в размере 500 тысяч рублей врачам</w:t>
      </w:r>
      <w:r>
        <w:rPr>
          <w:sz w:val="28"/>
          <w:szCs w:val="28"/>
        </w:rPr>
        <w:t xml:space="preserve"> в возрасте до 35 лет включительно, после 1 января 2018 года завершившим обучение и впервые поступившим в течение года с даты окончания образовательной организации на работу в медицинские организации, расположенные на территории Вологодской области,                    за исключением города Вологды и города Черепов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вступлением в силу закона области от 4 октября 2018 года № 4390-ОЗ выплаты врачам, заключившим договоры в 2018 году  в соответствии с </w:t>
      </w:r>
      <w:r>
        <w:rPr>
          <w:rFonts w:eastAsia="Calibri"/>
          <w:sz w:val="28"/>
          <w:szCs w:val="28"/>
        </w:rPr>
        <w:t>законом Вологодской  области от 30 марта 2011 года № 2488-ОЗ</w:t>
      </w:r>
      <w:r>
        <w:rPr>
          <w:sz w:val="28"/>
          <w:szCs w:val="28"/>
        </w:rPr>
        <w:t>, будут продолжены в 2019-2020 гг. (30,0 и 20,0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области  от  30 октября 2017 года № 4229-ОЗ «О единовременных компенсационных выплатах медицинским работникам фельдшерско-акушерских пунктов государственных учреждений здравоохранения области», предоставляются единовременные компенсационные выплаты в размере </w:t>
      </w:r>
      <w:r>
        <w:rPr>
          <w:sz w:val="28"/>
          <w:szCs w:val="28"/>
          <w:u w:val="single"/>
        </w:rPr>
        <w:t>500.0 тысяч рублей заведующим фельдшерско-акушерскими пунктами - фельдшерам, заведующим фельдшерско-акушерскими пунктами - акушерам, заведующим фельдшерско-акушерскими пунктами - медицинским сестрам, фельдшерам, акушерам, медицинским сестрам</w:t>
      </w:r>
      <w:r>
        <w:rPr>
          <w:sz w:val="28"/>
          <w:szCs w:val="28"/>
        </w:rPr>
        <w:t xml:space="preserve">  в возрасте до 45 лет, в 2018 году трудоустроившимся в государственные учреждения здравоохранения области для работы в фельдшерско-акушерских пункт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ализации мероприятий по повышению доступности первичной медико-санитарной помощи  и обеспечению укомплектованности медицинских организаций  врачами, оказывающими амбулаторную медицинскую помощь, с 1 октября 2018 года будут осуществляться  </w:t>
      </w:r>
      <w:r>
        <w:rPr>
          <w:sz w:val="28"/>
          <w:szCs w:val="28"/>
          <w:u w:val="single"/>
        </w:rPr>
        <w:t>ежемесячные выплаты  в размере 10 тыс. рублей</w:t>
      </w:r>
      <w:r>
        <w:rPr>
          <w:sz w:val="28"/>
          <w:szCs w:val="28"/>
        </w:rPr>
        <w:t xml:space="preserve"> в течение 3-х лет работы после трудоустройства </w:t>
      </w:r>
      <w:r>
        <w:rPr>
          <w:sz w:val="28"/>
          <w:szCs w:val="28"/>
          <w:u w:val="single"/>
        </w:rPr>
        <w:t>врачам – терапевтам участковым и врачам-педиатрам участковым</w:t>
      </w:r>
      <w:r>
        <w:rPr>
          <w:sz w:val="28"/>
          <w:szCs w:val="28"/>
        </w:rPr>
        <w:t>, закончившим образовательные учреждения высшего образования и трудоустроившимся в государственные учреждения здравоохранения области. В настоящее время департаментом здравоохранения вносятся изменения в  Положение об оплате труда работников государственных учреждений здравоохранения области, утвержденного постановлением Правительства области от 29 июля 2013 года № 783, в части осуществления вышеуказанных выпла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Вологодской области от 6 мая 2013 года № 3035-ОЗ «О мерах социальной поддержки, направленных на кадровое обеспечение системы здравоохранения области» </w:t>
      </w: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оставляются меры социальной поддержки в виде  ежемесячной денежной выплаты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4 тыс. рублей студентам</w:t>
      </w:r>
      <w:r>
        <w:rPr>
          <w:rFonts w:cs="Times New Roman" w:ascii="Times New Roman" w:hAnsi="Times New Roman"/>
          <w:sz w:val="28"/>
          <w:szCs w:val="28"/>
        </w:rPr>
        <w:t xml:space="preserve">, принятым на обучение </w:t>
      </w:r>
      <w:r>
        <w:rPr>
          <w:rFonts w:cs="Times New Roman" w:ascii="Times New Roman" w:hAnsi="Times New Roman"/>
          <w:sz w:val="28"/>
          <w:szCs w:val="28"/>
          <w:u w:val="single"/>
        </w:rPr>
        <w:t>на условиях целевого прием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оговорами о целевом приеме, а также студентам, принятым на обучение </w:t>
      </w:r>
      <w:r>
        <w:rPr>
          <w:rFonts w:cs="Times New Roman" w:ascii="Times New Roman" w:hAnsi="Times New Roman"/>
          <w:sz w:val="28"/>
          <w:szCs w:val="28"/>
          <w:u w:val="single"/>
        </w:rPr>
        <w:t>не на условиях целевого приема</w:t>
      </w:r>
      <w:r>
        <w:rPr>
          <w:rFonts w:cs="Times New Roman" w:ascii="Times New Roman" w:hAnsi="Times New Roman"/>
          <w:sz w:val="28"/>
          <w:szCs w:val="28"/>
        </w:rPr>
        <w:t>, с которыми департаментом здравоохранения области заключен договор о целевом обучении на любом этапе освоения ими образовательной программы в образовательной организации высшего образования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ормативные документы о предоставляемых мерах социальной поддержки размещены  на официальном сайте департамента здравоохранения области    http://depzdrav.gov35.ru/  в разделе «Меры социальной поддер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-Town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-Town-Normal;Times New Roman" w:hAnsi="Old-Town-Normal;Times New Roman" w:cs="Old-Town-Normal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здрав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8:00Z</dcterms:created>
  <dc:creator>TEST</dc:creator>
  <dc:description/>
  <dc:language>en-US</dc:language>
  <cp:lastModifiedBy>User</cp:lastModifiedBy>
  <cp:lastPrinted>2018-10-11T09:38:00Z</cp:lastPrinted>
  <dcterms:modified xsi:type="dcterms:W3CDTF">2024-01-15T12:28:00Z</dcterms:modified>
  <cp:revision>2</cp:revision>
  <dc:subject/>
  <dc:title/>
</cp:coreProperties>
</file>